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GTI EL5 CLEANTECH é um mosaico de vinil looselay multicamada de 6 mm de espessura reforçado com 2 grelhas de fibra de vidr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 ladrilhos GTI EL5 CLEANTECH estão disponíveis em formato quadrado com juntas soldadas para ambientes limpos e requisitos de sistemas estanqu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camada de desgaste da GTI EL5 CLEANTECH é um vinil homogéneo de 2 mm fabricado em processo contínuo de alta pressão, grupo de abrasão P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tá em conformidade com a norma EN 649 e oferece uma excelente resistência ao tráfeg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te revestimento de pavimento é tratado com a tecnologia Evercare™: as mais recentes melhorias no tratamento de superfícies de poliuretano obtidas por reticulação a laser UV. Evercare™ oferece uma manutenção fácil e evita manchas provocadas por produtos químicos utilizados na indústria e nos cuidados de saúde, tais como betadine, eosina, gel antibacteriano para as mãos e também procedimentos de descontaminação biológic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cedimentos de descontaminação biológica. Este tratamento tem excelentes características de manutenção; não é necessária cera para toda a vida!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 grânulos de carbono encapsulados de espessura total, o suporte condutor e o tratamento de superfície condutor garantem propriedades condutoras óptimas e constantes durante toda a sua vida útil. O GTI EL5 CLEANTECH actua como um condutor contínuo: 5 x 104 ≤ Rt ≤ 106 (EN1081 - IEC61340-4-1≤108)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ssui propriedades antiestáticas permanentes: &lt;2000V (EN1815), &lt;100 V (IEC61340-4-5)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oduto é não emissivo de compostos orgânicos voláteis com &lt;10 μg/m3 (TVOC após 28 dias ISO 16000-6)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cabamentos complementares :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GTI EL5 ACCESS (rampa de acesso), GTI EL5 CORNER (acabamentos de canto), GTI EL5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5"/>
          <w:szCs w:val="25"/>
        </w:rPr>
        <w:t>CONTROL (COVING / COVING CORNER IN e COVING CORNER OUT) e varetas de soldadura condutoras (GTI EL5 CONTROL WELDING RODS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257300" cy="46545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57480" cy="46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6.7pt;width:98.95pt;height:36.6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>GTI EL5 CLEANTECH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qFormat/>
    <w:rsid w:val="00646d4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646d4c"/>
    <w:rPr/>
  </w:style>
  <w:style w:type="character" w:styleId="AsuntodelcomentarioCar" w:customStyle="1">
    <w:name w:val="Asunto del comentario Car"/>
    <w:link w:val="Annotationsubject"/>
    <w:qFormat/>
    <w:rsid w:val="00646d4c"/>
    <w:rPr>
      <w:b/>
      <w:bCs/>
    </w:rPr>
  </w:style>
  <w:style w:type="character" w:styleId="TextodegloboCar" w:customStyle="1">
    <w:name w:val="Texto de globo Car"/>
    <w:link w:val="BalloonText"/>
    <w:qFormat/>
    <w:rsid w:val="00646d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 w:customStyle="1">
    <w:name w:val="Normal + Verdana"/>
    <w:basedOn w:val="Normal"/>
    <w:qFormat/>
    <w:rsid w:val="00a82b0c"/>
    <w:pPr/>
    <w:rPr>
      <w:rFonts w:ascii="Verdana" w:hAnsi="Verdana" w:cs="Arial"/>
      <w:b/>
    </w:rPr>
  </w:style>
  <w:style w:type="paragraph" w:styleId="Annotationtext">
    <w:name w:val="annotation text"/>
    <w:basedOn w:val="Normal"/>
    <w:link w:val="TextocomentarioCar"/>
    <w:qFormat/>
    <w:rsid w:val="00646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646d4c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646d4c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80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FT_x002d_Productdesc xmlns="2d18572c-64d4-4de4-898b-f947cca207db" xsi:nil="true"/>
    <lcf76f155ced4ddcb4097134ff3c332f xmlns="2d18572c-64d4-4de4-898b-f947cca207d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C8101410EA892439360DE94E046CAE5" ma:contentTypeVersion="17" ma:contentTypeDescription="Crear nuevo documento." ma:contentTypeScope="" ma:versionID="0113087022b95e66682c37f05d0f8ac9">
  <xsd:schema xmlns:xsd="http://www.w3.org/2001/XMLSchema" xmlns:xs="http://www.w3.org/2001/XMLSchema" xmlns:p="http://schemas.microsoft.com/office/2006/metadata/properties" xmlns:ns2="2d18572c-64d4-4de4-898b-f947cca207db" xmlns:ns3="bc917588-67d0-41d5-82b5-b4c04bb490b3" xmlns:ns4="635d2468-9582-4d9b-b187-368791ac0e1a" targetNamespace="http://schemas.microsoft.com/office/2006/metadata/properties" ma:root="true" ma:fieldsID="6e702df62f2ca12d46fa05f86bedc1fb" ns2:_="" ns3:_="" ns4:_="">
    <xsd:import namespace="2d18572c-64d4-4de4-898b-f947cca207db"/>
    <xsd:import namespace="bc917588-67d0-41d5-82b5-b4c04bb490b3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FT_x002d_Productdesc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18572c-64d4-4de4-898b-f947cca207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FT_x002d_Productdesc" ma:index="23" nillable="true" ma:displayName="FT- Product desc" ma:format="Dropdown" ma:internalName="FT_x002d_Productdesc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17588-67d0-41d5-82b5-b4c04bb490b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5af657dd-474c-4879-85ad-4f55c7e2b6ae}" ma:internalName="TaxCatchAll" ma:showField="CatchAllData" ma:web="bc917588-67d0-41d5-82b5-b4c04bb490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D76F4F-98A6-49BC-8CDE-F28DE608AC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468AF9B-9633-4F0E-8F15-11D81E8F2A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2F8AC54-D8EE-49D7-B6D2-A08E4D333949}"/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  <Pages>1</Pages>
  <Words>277</Words>
  <Characters>1527</Characters>
  <CharactersWithSpaces>1801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4:00Z</dcterms:created>
  <dc:creator>gerflor</dc:creator>
  <dc:description/>
  <dc:language>en-US</dc:language>
  <cp:lastModifiedBy>JIMENEZ Antonio</cp:lastModifiedBy>
  <cp:lastPrinted>2017-04-24T09:26:00Z</cp:lastPrinted>
  <dcterms:modified xsi:type="dcterms:W3CDTF">2023-11-23T08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8101410EA892439360DE94E046CAE5</vt:lpwstr>
  </property>
</Properties>
</file>